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6"/>
        </w:rPr>
        <w:t>6. 3. 2025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  <w:szCs w:val="6"/>
        </w:rPr>
        <w:t xml:space="preserve">XVIII. mednarodno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SPODBUDNO IN VARNO VZGOJNO IN UČN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33145</wp:posOffset>
                </wp:positionV>
                <wp:extent cx="6324600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Tematska področ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vzgojnih strategij na nivoju skupine, posameznika (psihodinamika skupine, posebne potrebe otrok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učnih strategij in izzivov (močna področja otrok, razvoj darov 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vključevanje staršev in lokalne skupnosti v vrtec za zagotavljanje spodbudnega in varnega vzgojno učnega okolj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Predstavite lahko dileme, izzive in praktične strategij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abljeni k sodelovanju: vzgojitelji/vzgojiteljice, pomočnice vzgojiteljev/vzgojiteljic, ravnatelji/ravnateljice, svetovalni delavci/delavke in drugi, ki jih to področje zan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40.85pt;mso-wrap-distance-left:9.05pt;mso-wrap-distance-right:9.05pt;mso-wrap-distance-top:3.6pt;mso-wrap-distance-bottom:3.6pt;margin-top:8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Tematska področ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vzgojnih strategij na nivoju skupine, posameznika (psihodinamika skupine, posebne potrebe otrok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učnih strategij in izzivov (močna področja otrok, razvoj darov 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vključevanje staršev in lokalne skupnosti v vrtec za zagotavljanje spodbudnega in varnega vzgojno učnega okolja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Predstavite lahko dileme, izzive in praktične strategije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abljeni k sodelovanju: vzgojitelji/vzgojiteljice, pomočnice vzgojiteljev/vzgojiteljic, ravnatelji/ravnateljice, svetovalni delavci/delavke in drugi, ki jih to področje zani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OKOLJE V VRTCI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11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prejemanje informaci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jemanje informacij za potrebe organizacije konference na katero se prijavlj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jemanje informacij MIB d.o.o. in MIB EDU o prihodnjih izobraževalnih dogodkih in dejavnosti na e-poš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ec (ste zaposleni kot vzgojitelj v vrtci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3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50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samo udeležba kot slušatel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6. 2. 2025. Vsaki odjavi po 6. 2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in kraj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0. 11. 2024.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samo povzetek za zbornik,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(2 točki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Cambria" w:hAnsi="Cambria" w:eastAsia="Calibri" w:cs="Calibri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0. 11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1. 2025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navedena zgoraj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/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4-03-04T09:35:00Z</dcterms:modified>
  <cp:revision>26</cp:revision>
  <dc:subject/>
  <dc:title/>
</cp:coreProperties>
</file>